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yniki meczów</w:t>
      </w:r>
      <w:r>
        <w:rPr/>
        <w:t xml:space="preserve"> – I rund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2944"/>
        <w:gridCol w:w="1430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ej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żyna 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żyna 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Grom Lenart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Jantar Gołdap 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Jantar Gołdap 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KS ''Amators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S A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ak Pisani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S  Gawliki Wielkie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 Giżycko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łobód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t Sroko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ł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2016        27.10. 2016        25.10. 20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 20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 2016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S  Gawliki Wielkie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 Giżycko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łobód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t Sroko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ł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S Jantar Gołdap 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S Jantar Gołdap 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KS ''Amators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S A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ak Pisani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Grom Lenart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20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 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 20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 20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Jantar Gołdap 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KS ''Amators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S A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ak Pisani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ł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S Jantar Gołdap 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S  Gawliki Wielkie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 Giżycko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łobód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t Sroko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Grom Lenart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20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 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 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 20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ożo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PLR 2016/2017</w:t>
      </w:r>
      <w:r>
        <w:rPr/>
        <w:t xml:space="preserve"> - po III kolejce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85"/>
        <w:gridCol w:w="1417"/>
        <w:gridCol w:w="1591"/>
        <w:gridCol w:w="184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ż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mec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ica z/p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S ABC Żak Pis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15 (+15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Jantar Gołdap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 (+17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KS ''Amators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7 (+5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t Srok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2 (+6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 Gawliki Wiel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 (+6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Grom Len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3 (+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ł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(-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Jantar Gołda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9 (-13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 Giżyck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9 (-16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łobó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(-2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king indywidualny PLR 2016/2017 - po III kolejc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134"/>
        <w:gridCol w:w="1417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wod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lu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c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ycię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ż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ecznoś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nowski Bartosz           (Pisa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owski Marcel             (Pisa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Wojciech (Sro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ńkowski Dariusz       (Pozezd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i Grzegorz       (Gołdap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neka   Bogdan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rcz Zdzisław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Giżyc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owski Kacper           (Pisa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rylowski Dariusz                    (Eł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cki Dominik            (Gołdap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i Damian       (Gołdap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ycki Marek                 (Gołdap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rski Bogdan              (Gołdap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inowicz Piotr            (Słobód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czyk Janusz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Giżyc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wski  Dominik       (Pisa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ira Jarosław               (Sro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kowski Tomasz                  (Eł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arniej Andrzej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 Adam                    (Sro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rot Jan                         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cki Dawid                (Gołdap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milian Wojciech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wa Kamil                    (Gołdap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sior Stanisław        (Gawliki Wl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iczko Robert       (Gawliki Wl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ńska Marzena               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r Łukasz               (Gawliki Wl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iółkowski  Dariusz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alski Janusz                (Sro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neka   Jarosław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iewicz Mateusz  (Gołdap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racewicz Dariusz                   (Eł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ewski Jakub       (Słobód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lewski Damian     (Słobód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kaniec Lech         (Gawliki Wl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ietrołaj Tadeusz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ziński Dariusz          (Pozezd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iun Kacper                  (Gołdap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ap Krzysztof          (Gawliki Wl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yra Łukasz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ski Kamil           (Słobód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cki Tomasz                  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sowski Andrzej                      (Eł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dziński Jacek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Giżyc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epanik Bogdan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Giżyc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k  Jerzy               (Sro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sukiewicz Marek                (Eł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ójtowicz Tomasz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zd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czak Eugeniusz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Giżyc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kowski Józef              (Lena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iewicz Piotr             (Sro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a Damian               (Gołdap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elewicz Aleksandra (Słobód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gajski Łukasz                 (Giżyck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16:00Z</dcterms:created>
  <dc:creator>Basia &amp; Marek</dc:creator>
  <dc:description/>
  <dc:language>en-US</dc:language>
  <cp:lastModifiedBy>bobby</cp:lastModifiedBy>
  <dcterms:modified xsi:type="dcterms:W3CDTF">2016-11-22T12:52:00Z</dcterms:modified>
  <cp:revision>3</cp:revision>
  <dc:subject/>
  <dc:title> </dc:title>
</cp:coreProperties>
</file>