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EGO KONKURSU NA PLAK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n.: „NIE GAŚ ŻYCIA DOPALACZ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zasady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u na małą formę graficzną </w:t>
        <w:br/>
        <w:t>pn.: „NIE GAŚ ŻYCIA DOPALACZEM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jektu                              pn: </w:t>
      </w:r>
      <w:r>
        <w:rPr>
          <w:rFonts w:cs="Times New Roman" w:ascii="Times New Roman" w:hAnsi="Times New Roman"/>
          <w:b/>
          <w:sz w:val="24"/>
          <w:szCs w:val="24"/>
        </w:rPr>
        <w:t>„DOM, czyli DZIELNICOWY ODDANY MIESZKAŃCOM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dofinansowanego ze środków budżetu państwa w ramach rządowego ,,Programu ograniczania przestępczości i aspołecznych zachowań RAZEM BEZPIECZNIEJ</w:t>
        <w:br/>
        <w:t>im. Władysława Stasiaka na lata 2016 i 2017”, zwanego dalej „Konkursem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ami konkursu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wo Powiatowe w Gołdap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Powiatowa Policji w Gołdap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i dalej „Organizatorem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propagowanie profilaktyki uzależnień od narkotyków i dopalaczy,</w:t>
        <w:br/>
        <w:t>- propagowanie życia bez nałogów,</w:t>
        <w:br/>
        <w:t>- kształtowanie postaw asertywnych wobec zażywania narkotyków i dopalaczy,</w:t>
        <w:br/>
        <w:t>- uświadomienie szkodliwego wpływu używek na organizm człowieka,</w:t>
        <w:br/>
        <w:t>- rozwijanie kreatywności uczestnik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prowadzony jest na terenie powiatu gołdapski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trwa od </w:t>
      </w:r>
      <w:r>
        <w:rPr>
          <w:rFonts w:cs="Times New Roman" w:ascii="Times New Roman" w:hAnsi="Times New Roman"/>
          <w:b/>
          <w:sz w:val="24"/>
          <w:szCs w:val="24"/>
        </w:rPr>
        <w:t>20 października do 20 listopada 2016 roku.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 w konkurs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kami konkursu mogą być uczniowie szkół gimnazjalnych </w:t>
        <w:br/>
        <w:t xml:space="preserve">i ponadgimnazjalnych  z terenu powiatu gołdapskiego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sady konkurs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 uczestnik może dokonać jednego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k w ramach konkursu może </w:t>
      </w:r>
      <w:r>
        <w:rPr>
          <w:rFonts w:cs="Times New Roman" w:ascii="Times New Roman" w:hAnsi="Times New Roman"/>
          <w:b/>
          <w:sz w:val="24"/>
          <w:szCs w:val="24"/>
        </w:rPr>
        <w:t>wykonać jedną pr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k musi wykonać pracę samodziel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powinna spełniać następujące wymo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CE;Times New Roman" w:ascii="TimesNewRomanCE;Times New Roman" w:hAnsi="TimesNewRomanCE;Times New Roman"/>
          <w:sz w:val="24"/>
          <w:szCs w:val="24"/>
          <w:lang w:eastAsia="pl-PL"/>
        </w:rPr>
        <w:t>zawierać hasło, które odzwierciedla ostrzeżenie przed używaniem narkoty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 </w:t>
      </w:r>
      <w:r>
        <w:rPr>
          <w:rFonts w:cs="TimesNewRomanCE;Times New Roman" w:ascii="TimesNewRomanCE;Times New Roman" w:hAnsi="TimesNewRomanCE;Times New Roman"/>
          <w:sz w:val="24"/>
          <w:szCs w:val="24"/>
          <w:lang w:eastAsia="pl-PL"/>
        </w:rPr>
        <w:t>być oryginalną pracą danej osoby (co do pomysłu, układu graficznego, hasła i zastosowanych efektów wizual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CE;Times New Roman" w:ascii="TimesNewRomanCE;Times New Roman" w:hAnsi="TimesNewRomanCE;Times New Roman"/>
          <w:sz w:val="24"/>
          <w:szCs w:val="24"/>
          <w:lang w:eastAsia="pl-PL"/>
        </w:rPr>
        <w:t>musi być wielkości 11x17 c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CE;Times New Roman" w:ascii="TimesNewRomanCE;Times New Roman" w:hAnsi="TimesNewRomanCE;Times New Roman"/>
          <w:sz w:val="24"/>
          <w:szCs w:val="24"/>
          <w:lang w:eastAsia="pl-PL"/>
        </w:rPr>
        <w:t>jeśli do wykonania zostały użyte pastele, kreda lub węgiel, praca musi być laminowana lub pokryta przezroczystym plastikiem. Prace mogą być kolorowe lub czarno-biał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CE;Times New Roman" w:ascii="TimesNewRomanCE;Times New Roman" w:hAnsi="TimesNewRomanCE;Times New Roman"/>
          <w:sz w:val="24"/>
          <w:szCs w:val="24"/>
          <w:lang w:eastAsia="pl-PL"/>
        </w:rPr>
        <w:t>każda praca konkursowa musi być dostarczona wraz z otrzymaną formą rejest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CE;Times New Roman" w:ascii="TimesNewRomanCE;Times New Roman" w:hAnsi="TimesNewRomanCE;Times New Roman"/>
          <w:sz w:val="24"/>
          <w:szCs w:val="24"/>
          <w:lang w:eastAsia="pl-PL"/>
        </w:rPr>
        <w:t xml:space="preserve">imię i nazwisko oraz wiek osoby – autora plakatu powinno być umieszczone </w:t>
        <w:br/>
        <w:t>na tylnej stronie prac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arunkiem udziału w konkursie jest dostarczenie prawidłowo wypełnionego zgłoszenia (załącznik Nr 1 do niniejszego Regulaminu) i pracy konkursowej do dnia </w:t>
      </w:r>
      <w:r>
        <w:rPr>
          <w:rFonts w:cs="Times New Roman" w:ascii="Times New Roman" w:hAnsi="Times New Roman"/>
          <w:b/>
          <w:sz w:val="24"/>
          <w:szCs w:val="24"/>
        </w:rPr>
        <w:t>20 listopada 2016 roku</w:t>
      </w:r>
      <w:r>
        <w:rPr>
          <w:rFonts w:cs="Times New Roman" w:ascii="Times New Roman" w:hAnsi="Times New Roman"/>
          <w:sz w:val="24"/>
          <w:szCs w:val="24"/>
        </w:rPr>
        <w:t xml:space="preserve">  na adres: </w:t>
      </w:r>
      <w:r>
        <w:rPr>
          <w:rFonts w:cs="Times New Roman" w:ascii="Times New Roman" w:hAnsi="Times New Roman"/>
          <w:i/>
          <w:sz w:val="24"/>
          <w:szCs w:val="24"/>
        </w:rPr>
        <w:t xml:space="preserve">Komenda Powiatowa Policji w Gołdap, </w:t>
        <w:br/>
        <w:t>ul. Mazurska 3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z dopiskiem „NIE GAŚ ŻYCIA DOPALACZEM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konkursie nie będą uwzględniane zgłoszenia nie spełniające warunków określonych w niniejszym Regulaminie, tj.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ce dostarczone po terminie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głoszenia wypełnione nieczytelnie, niekompletnie lub nieprawidłowo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głoszenie tego samego uczestnika więcej niż jeden raz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głoszenie pracy w innej formie lub wymiarze niż dopuszczaln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ponosi odpowiedzialności za zgłoszenia zniszczone, niekompletne lub dostarczone po terminie, o którym mowa w § 4 ust. 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trwania konkursu lub po jego zakończeniu okaże się, że uczestnik nie jest autorem nadesłanej pracy, opiekun prawny uczestnika ponosić będzie odpowiedzialność za spowodowaną szkodę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 Zasady przyznawania nagród w konkursi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zostaną ocenione przez czteroosobową komisję konkursową powołaną przez Organizatora, tj.: 2 członków komisji powoła Starosta Gołdapski, 2 członków komisji powoła Komendant Policji w Gołdapi. Członkowie komisji wybiorą z pośród siebie przewodnicz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ostaną ocenione na podstawie następujących kryteri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pracy z tematyk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cja i pomysłowość prezentacji tematy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rażenia estetycz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ej ocenione prace zostaną nagrodzon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przewidział nagrodzenie laureatów konkursu nagrodami rzeczowym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a komisji konkursu jest ostateczn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</w:t>
      </w:r>
      <w:r>
        <w:rPr>
          <w:rFonts w:cs="Times New Roman" w:ascii="Times New Roman" w:hAnsi="Times New Roman"/>
          <w:b/>
          <w:sz w:val="24"/>
          <w:szCs w:val="24"/>
        </w:rPr>
        <w:t>22.11.2016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wycięzców zostanie opublikowana na stronie internetowej Starostwa Powiatowego w Gołdapi i Komendy Powiatowej Policji w  Gołdap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scy konkursu dodatkowo zostaną powiadomieni drogą telefoniczną o wygranej oraz sposobie odebrania nagrod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nieodebrane przez uczestników zostaną przekazane w innym terminie niż planowa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nie podlegają wymianie na równowartość pieniężną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Prawa autorsk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nadesłania zgłoszenia, na Organizatora przechodzą nieodpłatnie autorskie prawa majątkowe do </w:t>
      </w:r>
      <w:r>
        <w:rPr>
          <w:rFonts w:cs="Times New Roman" w:ascii="Times New Roman" w:hAnsi="Times New Roman"/>
          <w:i/>
          <w:sz w:val="24"/>
          <w:szCs w:val="24"/>
        </w:rPr>
        <w:t xml:space="preserve">pracy </w:t>
      </w:r>
      <w:r>
        <w:rPr>
          <w:rFonts w:cs="Times New Roman" w:ascii="Times New Roman" w:hAnsi="Times New Roman"/>
          <w:sz w:val="24"/>
          <w:szCs w:val="24"/>
        </w:rPr>
        <w:t>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walania i zwielokrotniania </w:t>
      </w:r>
      <w:r>
        <w:rPr>
          <w:rFonts w:cs="Times New Roman" w:ascii="Times New Roman" w:hAnsi="Times New Roman"/>
          <w:i/>
          <w:sz w:val="24"/>
          <w:szCs w:val="24"/>
        </w:rPr>
        <w:t xml:space="preserve">pracy </w:t>
      </w:r>
      <w:r>
        <w:rPr>
          <w:rFonts w:cs="Times New Roman" w:ascii="Times New Roman" w:hAnsi="Times New Roman"/>
          <w:sz w:val="24"/>
          <w:szCs w:val="24"/>
        </w:rPr>
        <w:t xml:space="preserve">w części lub w całości tj. wytwarzania egzemplarzy </w:t>
      </w:r>
      <w:r>
        <w:rPr>
          <w:rFonts w:cs="Times New Roman" w:ascii="Times New Roman" w:hAnsi="Times New Roman"/>
          <w:i/>
          <w:sz w:val="24"/>
          <w:szCs w:val="24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bez względu na zastosowaną technikę, w tym technikę drukarską, reprograficzną, cyfrową, liczby i wielkość nakł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otu oryginałem </w:t>
      </w:r>
      <w:r>
        <w:rPr>
          <w:rFonts w:cs="Times New Roman" w:ascii="Times New Roman" w:hAnsi="Times New Roman"/>
          <w:i/>
          <w:sz w:val="24"/>
          <w:szCs w:val="24"/>
        </w:rPr>
        <w:t xml:space="preserve">pracy </w:t>
      </w:r>
      <w:r>
        <w:rPr>
          <w:rFonts w:cs="Times New Roman" w:ascii="Times New Roman" w:hAnsi="Times New Roman"/>
          <w:sz w:val="24"/>
          <w:szCs w:val="24"/>
        </w:rPr>
        <w:t xml:space="preserve">albo jego egzemplarzami tj. wprowadzenia do obrotu, użyczenia oryginału lub jego egzemplarzy, publicznego udostępniania </w:t>
      </w:r>
      <w:r>
        <w:rPr>
          <w:rFonts w:cs="Times New Roman" w:ascii="Times New Roman" w:hAnsi="Times New Roman"/>
          <w:i/>
          <w:sz w:val="24"/>
          <w:szCs w:val="24"/>
        </w:rPr>
        <w:t>pracy</w:t>
      </w:r>
      <w:r>
        <w:rPr>
          <w:rFonts w:cs="Times New Roman" w:ascii="Times New Roman" w:hAnsi="Times New Roman"/>
          <w:sz w:val="24"/>
          <w:szCs w:val="24"/>
        </w:rPr>
        <w:t>, rozpowszechniania, wystawiania, wyświetlania drogą elektroniczną, wykorzystania pracy w części lub w całości w wydawnictwie książkowym, kalendarzu wielo lub jednoplanszowym, publikacjach elektronicznych, w celach informacyjnych, promocyjnych, reklamowych, Public Relatio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 pokrewnych z zastrzeżeniem obowiązku ujawniania nazwiska Autora, do czego Organizator jest upoważni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iesienie autorskich praw majątkowych do pracy powoduje przeniesienie na Organizatora własności oryginału egzemplarza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jest upoważniony do opracowania lub zlecenia opracowania pracy, do dokonywania skrótów, obróbek graf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owi przysługuje prawo do zezwalania na korzystanie i rozporządzanie opracowaniami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niejszym oświadcza, że akceptuje oświadczenia uczestnika złożone w Zgłoszeniu Konkursowym oraz wyraża zgodę na nieodpłatne nabycie majątkowych praw autorskich do pracy oraz innych praw określonych w niniejszym Regulaminie na zasadach w nim przewidzi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stanowienia końcow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konkursu zastrzega sobie prawo do zmiany czasu trwania konkursu i warunku udziału w konkursie oraz do jego odwołania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 Regulamin dostępny jest na stronach internetowy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zielnicowy.powiatgolda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olicja.gov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esłane Zgłoszenia Konkursowe i prace nie podlegają zwrot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ach nieuregulowanych w niniejszym Regulaminie rozstrzyga Organizato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GŁ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OWIATOWEGO KONKURSU NA MAŁA FORMĘ GRAFICZN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n.: „NIE GAŚ ŻYCIA DOPALACZ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uczestnika (proszę wypełnić czytelnie, drukowanymi liter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………………..</w:t>
        <w:tab/>
        <w:t>klasa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a nauczyciela prowadzącego:………..………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ntaktowy: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ekuna prawnego</w:t>
      </w:r>
      <w:r>
        <w:rPr>
          <w:rFonts w:cs="Times New Roman" w:ascii="Times New Roman" w:hAnsi="Times New Roman"/>
          <w:b/>
          <w:sz w:val="24"/>
          <w:szCs w:val="24"/>
        </w:rPr>
        <w:t xml:space="preserve"> uczestnika lu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y pełnoletniej</w:t>
      </w:r>
      <w:r>
        <w:rPr>
          <w:rFonts w:cs="Times New Roman" w:ascii="Times New Roman" w:hAnsi="Times New Roman"/>
          <w:b/>
          <w:sz w:val="24"/>
          <w:szCs w:val="24"/>
        </w:rPr>
        <w:t xml:space="preserve"> biorącej udział w konkur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</w:rPr>
        <w:t>(imię i nazwisko autora pracy</w:t>
      </w:r>
      <w:r>
        <w:rPr>
          <w:rFonts w:cs="Times New Roman" w:ascii="Times New Roman" w:hAnsi="Times New Roman"/>
          <w:sz w:val="24"/>
          <w:szCs w:val="24"/>
        </w:rPr>
        <w:t>) jest autorem pracy i posiada do nich prawa autorskie, nie naruszając praw autorskich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Regulaminu konkursu i w pełni go akceptuję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ublikację i niekomercyjne rozpowszechnianie (także w Internecie) zgłoszonej w pracy konkursow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zgłoszeniu przez organizatorów konkursu zgodnie z art. 23 ust. 1 pkt 1 ustawy z dnia 29 sierpnia 1997 roku o ochronie danych osobowych (</w:t>
      </w:r>
      <w:r>
        <w:rPr/>
        <w:t>Dz. U. z 2014 r. poz. 1182, 1662</w:t>
      </w:r>
      <w:r>
        <w:rPr>
          <w:rFonts w:cs="Times New Roman" w:ascii="Times New Roman" w:hAnsi="Times New Roman"/>
          <w:sz w:val="24"/>
          <w:szCs w:val="24"/>
        </w:rPr>
        <w:t>. Dane osobowe będą wykorzystane do celów promocyjno – edukacyj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nieodpłatne przeniesienie majątkowych praw autorskich do nadesłanej pracy, w zakresie określonym w Regulaminie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 opiekuna / osoby pełnoletn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2233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C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  <w:lang w:val="en-US" w:eastAsia="en-US"/>
      </w:rPr>
    </w:pPr>
    <w:r>
      <w:rPr>
        <w:rFonts w:cs="Bookman Old Style" w:ascii="Bookman Old Style" w:hAnsi="Bookman Old Style"/>
        <w:i/>
        <w:color w:val="0070C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33020</wp:posOffset>
              </wp:positionH>
              <wp:positionV relativeFrom="paragraph">
                <wp:posOffset>27305</wp:posOffset>
              </wp:positionV>
              <wp:extent cx="5743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  <w:sz w:val="20"/>
        <w:szCs w:val="20"/>
        <w:lang w:val="pl-PL"/>
      </w:rPr>
    </w:pPr>
    <w:r>
      <w:rPr>
        <w:rFonts w:cs="Bookman Old Style" w:ascii="Bookman Old Style" w:hAnsi="Bookman Old Style"/>
        <w:i/>
        <w:color w:val="0070C0"/>
        <w:sz w:val="20"/>
        <w:szCs w:val="20"/>
        <w:lang w:val="pl-PL"/>
      </w:rPr>
      <w:t>DOM, czyli DZIELNICOWY ODDANY MIESZKAŃCOM</w:t>
    </w:r>
  </w:p>
  <w:p>
    <w:pPr>
      <w:pStyle w:val="Footer"/>
      <w:spacing w:lineRule="auto" w:line="240" w:before="0" w:after="0"/>
      <w:jc w:val="center"/>
      <w:rPr/>
    </w:pPr>
    <w:r>
      <w:rPr>
        <w:rFonts w:cs="Bookman Old Style" w:ascii="Bookman Old Style" w:hAnsi="Bookman Old Style"/>
        <w:i/>
        <w:color w:val="0070C0"/>
        <w:sz w:val="20"/>
        <w:szCs w:val="20"/>
      </w:rPr>
      <w:t xml:space="preserve">Projekt dofinansowany z rządowego </w:t>
    </w:r>
    <w:r>
      <w:rPr>
        <w:rFonts w:cs="Bookman Old Style" w:ascii="Bookman Old Style" w:hAnsi="Bookman Old Style"/>
        <w:i/>
        <w:color w:val="0070C0"/>
        <w:sz w:val="20"/>
        <w:szCs w:val="20"/>
        <w:lang w:val="pl-PL"/>
      </w:rPr>
      <w:t>„P</w:t>
    </w:r>
    <w:r>
      <w:rPr>
        <w:rFonts w:cs="Bookman Old Style" w:ascii="Bookman Old Style" w:hAnsi="Bookman Old Style"/>
        <w:i/>
        <w:color w:val="0070C0"/>
        <w:sz w:val="20"/>
        <w:szCs w:val="20"/>
      </w:rPr>
      <w:t xml:space="preserve">rogramu ograniczania przestępczości </w: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  <w:sz w:val="20"/>
        <w:szCs w:val="20"/>
        <w:lang w:val="pl-PL"/>
      </w:rPr>
    </w:pPr>
    <w:r>
      <w:rPr>
        <w:rFonts w:cs="Bookman Old Style" w:ascii="Bookman Old Style" w:hAnsi="Bookman Old Style"/>
        <w:i/>
        <w:color w:val="0070C0"/>
        <w:sz w:val="20"/>
        <w:szCs w:val="20"/>
      </w:rPr>
      <w:t>i aspołecznych zachowań Razem bezpieczniej</w:t>
    </w:r>
    <w:r>
      <w:rPr>
        <w:rFonts w:cs="Bookman Old Style" w:ascii="Bookman Old Style" w:hAnsi="Bookman Old Style"/>
        <w:i/>
        <w:color w:val="0070C0"/>
        <w:sz w:val="20"/>
        <w:szCs w:val="20"/>
        <w:lang w:val="pl-PL"/>
      </w:rPr>
      <w:t xml:space="preserve"> im. Władysława Stasiaka na lata 2016 i 2017”</w:t>
    </w:r>
  </w:p>
  <w:p>
    <w:pPr>
      <w:pStyle w:val="Footer"/>
      <w:spacing w:before="0" w:after="200"/>
      <w:jc w:val="center"/>
      <w:rPr>
        <w:rFonts w:ascii="Bookman Old Style" w:hAnsi="Bookman Old Style" w:cs="Bookman Old Style"/>
        <w:i/>
        <w:i/>
        <w:color w:val="0070C0"/>
        <w:sz w:val="20"/>
        <w:szCs w:val="20"/>
        <w:lang w:val="pl-PL"/>
      </w:rPr>
    </w:pPr>
    <w:r>
      <w:rPr>
        <w:rFonts w:cs="Bookman Old Style" w:ascii="Bookman Old Style" w:hAnsi="Bookman Old Style"/>
        <w:i/>
        <w:color w:val="0070C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2415</wp:posOffset>
          </wp:positionH>
          <wp:positionV relativeFrom="paragraph">
            <wp:posOffset>6985</wp:posOffset>
          </wp:positionV>
          <wp:extent cx="595630" cy="1102995"/>
          <wp:effectExtent l="0" t="0" r="0" b="0"/>
          <wp:wrapTight wrapText="bothSides">
            <wp:wrapPolygon edited="0">
              <wp:start x="-260" y="0"/>
              <wp:lineTo x="-260" y="21399"/>
              <wp:lineTo x="21599" y="21399"/>
              <wp:lineTo x="21599" y="0"/>
              <wp:lineTo x="-2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10105</wp:posOffset>
          </wp:positionH>
          <wp:positionV relativeFrom="paragraph">
            <wp:posOffset>224790</wp:posOffset>
          </wp:positionV>
          <wp:extent cx="1266825" cy="731520"/>
          <wp:effectExtent l="0" t="0" r="0" b="0"/>
          <wp:wrapTight wrapText="bothSides">
            <wp:wrapPolygon edited="0">
              <wp:start x="-150" y="0"/>
              <wp:lineTo x="-150" y="21333"/>
              <wp:lineTo x="21600" y="21333"/>
              <wp:lineTo x="21600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00830</wp:posOffset>
          </wp:positionH>
          <wp:positionV relativeFrom="paragraph">
            <wp:posOffset>245745</wp:posOffset>
          </wp:positionV>
          <wp:extent cx="1571625" cy="864235"/>
          <wp:effectExtent l="0" t="0" r="0" b="0"/>
          <wp:wrapTight wrapText="bothSides">
            <wp:wrapPolygon edited="0">
              <wp:start x="-108" y="0"/>
              <wp:lineTo x="-108" y="21295"/>
              <wp:lineTo x="21599" y="21295"/>
              <wp:lineTo x="21599" y="0"/>
              <wp:lineTo x="-108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3020</wp:posOffset>
              </wp:positionH>
              <wp:positionV relativeFrom="paragraph">
                <wp:posOffset>1205230</wp:posOffset>
              </wp:positionV>
              <wp:extent cx="5743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9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lnicowy.powiatgoldap.pl/" TargetMode="External"/><Relationship Id="rId3" Type="http://schemas.openxmlformats.org/officeDocument/2006/relationships/hyperlink" Target="http://www.goldap.policj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2:00Z</dcterms:created>
  <dc:creator>MM</dc:creator>
  <dc:description/>
  <cp:keywords/>
  <dc:language>en-US</dc:language>
  <cp:lastModifiedBy>Anna Barszczewska</cp:lastModifiedBy>
  <cp:lastPrinted>2016-10-20T10:59:00Z</cp:lastPrinted>
  <dcterms:modified xsi:type="dcterms:W3CDTF">2016-10-22T12:42:00Z</dcterms:modified>
  <cp:revision>27</cp:revision>
  <dc:subject/>
  <dc:title/>
</cp:coreProperties>
</file>